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476375"/>
            <wp:effectExtent l="0" t="0" r="0" b="0"/>
            <wp:docPr id="1" name="cropped-jtm-denver-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jtm-denver-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138555</wp:posOffset>
                </wp:positionV>
                <wp:extent cx="18376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276225"/>
                                  <wp:effectExtent l="0" t="0" r="0" b="0"/>
                                  <wp:docPr id="3" name="20080611_044524_dpologo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080611_044524_dpologo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0" r="-1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45pt;mso-wrap-distance-left:9.05pt;mso-wrap-distance-right:9.05pt;mso-wrap-distance-top:0pt;mso-wrap-distance-bottom:0pt;margin-top:89.65pt;mso-position-vertical-relative:text;margin-left:413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276225"/>
                            <wp:effectExtent l="0" t="0" r="0" b="0"/>
                            <wp:docPr id="4" name="20080611_044524_dpologo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0080611_044524_dpologo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0" r="-1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exact" w:line="1360" w:before="0" w:after="0"/>
        <w:rPr>
          <w:rFonts w:ascii="Georgia" w:hAnsi="Georgia" w:cs="Georgia"/>
          <w:color w:val="000000"/>
          <w:spacing w:val="-36"/>
          <w:sz w:val="124"/>
        </w:rPr>
      </w:pPr>
      <w:r>
        <w:rPr>
          <w:rFonts w:cs="Georgia" w:ascii="Georgia" w:hAnsi="Georgia"/>
          <w:color w:val="000000"/>
          <w:spacing w:val="-36"/>
          <w:sz w:val="124"/>
        </w:rPr>
        <w:t>Come help bu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37790</wp:posOffset>
                </wp:positionV>
                <wp:extent cx="7086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  <w:u w:val="single"/>
                              </w:rPr>
                              <w:t>Wed./Thu. April 3-4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:  Register for a two-day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44"/>
                                </w:rPr>
                                <w:t>workshop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>; study, invent the new news ecology for the Rockies</w:t>
                              <w:br/>
                              <w:t xml:space="preserve">. . . at the Univ. of Denver’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44"/>
                                </w:rPr>
                                <w:t>Estlow Center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 . . .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>YOUTH, ENVIRONMENT . . . YOUR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207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  <w:u w:val="single"/>
                        </w:rPr>
                        <w:t>Wed./Thu. April 3-4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:  Register for a two-day </w:t>
                      </w: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44"/>
                          </w:rPr>
                          <w:t>workshop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>; study, invent the new news ecology for the Rockies</w:t>
                        <w:br/>
                        <w:t xml:space="preserve">. . . at the Univ. of Denver’s </w:t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44"/>
                          </w:rPr>
                          <w:t>Estlow Center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 . . .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48"/>
                        </w:rPr>
                        <w:t>YOUTH, ENVIRONMENT . . . YOUR IDEAS!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exact" w:line="1360" w:before="0" w:after="0"/>
        <w:rPr>
          <w:rFonts w:ascii="Georgia" w:hAnsi="Georgia" w:cs="Georgia"/>
          <w:color w:val="000000"/>
          <w:spacing w:val="-36"/>
          <w:sz w:val="124"/>
        </w:rPr>
      </w:pPr>
      <w:r>
        <w:rPr>
          <w:rFonts w:cs="Georgia" w:ascii="Georgia" w:hAnsi="Georgia"/>
          <w:color w:val="000000"/>
          <w:spacing w:val="-36"/>
          <w:sz w:val="124"/>
        </w:rPr>
        <w:t xml:space="preserve">the future of U.S. civic  journalism </w:t>
        <w:br/>
      </w:r>
    </w:p>
    <w:p>
      <w:pPr>
        <w:pStyle w:val="Normal"/>
        <w:rPr/>
      </w:pPr>
      <w:r>
        <w:rPr/>
        <w:t>http://journalismthatmatterhttp://journalismthatmatters.org/newjournalism/files/JDEADLLJ.d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55165</wp:posOffset>
                </wp:positionV>
                <wp:extent cx="3402330" cy="1844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1751965"/>
                                  <wp:effectExtent l="0" t="0" r="0" b="0"/>
                                  <wp:docPr id="7" name="JDEADLLJ.d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DEADLLJ.d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5.2pt;mso-wrap-distance-left:9.05pt;mso-wrap-distance-right:9.05pt;mso-wrap-distance-top:0pt;mso-wrap-distance-bottom:0pt;margin-top:15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1751965"/>
                            <wp:effectExtent l="0" t="0" r="0" b="0"/>
                            <wp:docPr id="8" name="JDEADLLJ.d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DEADLLJ.d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4845</wp:posOffset>
                </wp:positionV>
                <wp:extent cx="3552190" cy="3094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Featured speaker: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6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68"/>
                                <w:u w:val="single"/>
                              </w:rPr>
                              <w:t xml:space="preserve">Bill McKibben,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founder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48"/>
                                </w:rPr>
                                <w:t>350.org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, author, journalist for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Cs w:val="false"/>
                                <w:color w:val="000000"/>
                                <w:sz w:val="48"/>
                              </w:rPr>
                              <w:t>The New Yorker.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>Wed., April 3, 6:30 p.m., Univ. of Denve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8"/>
                              </w:rPr>
                              <w:t>(talk is free and public)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>
                                <w:rStyle w:val="Emphasis"/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52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48"/>
                        </w:rPr>
                        <w:t xml:space="preserve">Featured speaker: 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60"/>
                        </w:rPr>
                        <w:br/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68"/>
                          <w:u w:val="single"/>
                        </w:rPr>
                        <w:t xml:space="preserve">Bill McKibben, </w:t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founder: </w:t>
                      </w:r>
                      <w:hyperlink r:id="rId12">
                        <w:r>
                          <w:rPr>
                            <w:rStyle w:val="InternetLink"/>
                            <w:rFonts w:cs="Georgia" w:ascii="Georgia" w:hAnsi="Georgia"/>
                            <w:sz w:val="48"/>
                          </w:rPr>
                          <w:t>350.org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, author, journalist for </w:t>
                      </w:r>
                      <w:r>
                        <w:rPr>
                          <w:rStyle w:val="Emphasis"/>
                          <w:rFonts w:cs="Georgia" w:ascii="Georgia" w:hAnsi="Georgia"/>
                          <w:iCs w:val="false"/>
                          <w:color w:val="000000"/>
                          <w:sz w:val="48"/>
                        </w:rPr>
                        <w:t>The New Yorker.</w:t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>Wed., April 3, 6:30 p.m., Univ. of Denver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8"/>
                        </w:rPr>
                        <w:t>(talk is free and public)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>
                          <w:rStyle w:val="Emphasis"/>
                          <w:rFonts w:ascii="Georgia" w:hAnsi="Georgia" w:cs="Georgia"/>
                          <w:b w:val="false"/>
                          <w:b w:val="false"/>
                          <w:bCs w:val="false"/>
                          <w:color w:val="000000"/>
                          <w:sz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9690</wp:posOffset>
                </wp:positionV>
                <wp:extent cx="69723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pacing w:val="-28"/>
                                  <w:sz w:val="64"/>
                                  <w:u w:val="none"/>
                                </w:rPr>
                                <w:t>http://www.thenewjournalism.org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pacing w:val="-28"/>
                                <w:sz w:val="64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pacing w:val="-28"/>
                                <w:sz w:val="28"/>
                              </w:rPr>
                              <w:t xml:space="preserve">Presented  by Journalism That Matters  /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FF"/>
                                <w:spacing w:val="-28"/>
                                <w:sz w:val="28"/>
                              </w:rPr>
                              <w:t>News  values, principles, purposes,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9pt;height:63pt;mso-wrap-distance-left:9.05pt;mso-wrap-distance-right:9.05pt;mso-wrap-distance-top:0pt;mso-wrap-distance-bottom:0pt;margin-top:30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pacing w:val="-28"/>
                            <w:sz w:val="64"/>
                            <w:u w:val="none"/>
                          </w:rPr>
                          <w:t>http://www.thenewjournalism.org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pacing w:val="-28"/>
                          <w:sz w:val="64"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pacing w:val="-28"/>
                          <w:sz w:val="28"/>
                        </w:rPr>
                        <w:t xml:space="preserve">Presented  by Journalism That Matters  /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FF"/>
                          <w:spacing w:val="-28"/>
                          <w:sz w:val="28"/>
                        </w:rPr>
                        <w:t>News  values, principles, purposes,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64845</wp:posOffset>
                </wp:positionV>
                <wp:extent cx="13804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335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52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335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664845</wp:posOffset>
                </wp:positionV>
                <wp:extent cx="17233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or journalists, technologists, educators, students, librarians, and engaged citiz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52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</w:rPr>
                        <w:t>For journalists, technologists, educators, students, librarians, and engaged 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Georgia" w:hAnsi="Georgia" w:cs="Georgia"/>
      <w:color w:val="333333"/>
      <w:sz w:val="28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journalismthatmatters.org/newjournalism/2013/01/04/topics-in-the-works/" TargetMode="External"/><Relationship Id="rId6" Type="http://schemas.openxmlformats.org/officeDocument/2006/relationships/hyperlink" Target="http://estlow.org/" TargetMode="External"/><Relationship Id="rId7" Type="http://schemas.openxmlformats.org/officeDocument/2006/relationships/hyperlink" Target="http://journalismthatmatters.org/newjournalism/2013/01/04/topics-in-the-works/" TargetMode="External"/><Relationship Id="rId8" Type="http://schemas.openxmlformats.org/officeDocument/2006/relationships/hyperlink" Target="http://estlow.org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350.org/" TargetMode="External"/><Relationship Id="rId12" Type="http://schemas.openxmlformats.org/officeDocument/2006/relationships/hyperlink" Target="http://350.org/" TargetMode="External"/><Relationship Id="rId13" Type="http://schemas.openxmlformats.org/officeDocument/2006/relationships/hyperlink" Target="http://www.thenewjournalism.org/" TargetMode="External"/><Relationship Id="rId14" Type="http://schemas.openxmlformats.org/officeDocument/2006/relationships/hyperlink" Target="http://www.thenewjournalism.org/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8:00Z</dcterms:created>
  <dc:creator>Bill Densmore</dc:creator>
  <dc:description/>
  <dc:language>en-US</dc:language>
  <cp:lastModifiedBy>Bill Densmore</cp:lastModifiedBy>
  <dcterms:modified xsi:type="dcterms:W3CDTF">2013-02-22T15:54:00Z</dcterms:modified>
  <cp:revision>3</cp:revision>
  <dc:subject/>
  <dc:title> </dc:title>
</cp:coreProperties>
</file>